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506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06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17:00Z</dcterms:created>
  <dc:creator>Administrator.ZGC-20180709MJS.000</dc:creator>
  <dc:description/>
  <cp:keywords/>
  <dc:language>en-US</dc:language>
  <cp:lastModifiedBy>User</cp:lastModifiedBy>
  <dcterms:modified xsi:type="dcterms:W3CDTF">2025-03-17T0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BEF87FAD645FC857A7C946F1F848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E4MDkwNTE0NzljYjc2MjM1YjY1NjIyZjdhMjg1M2YifQ==</vt:lpwstr>
  </property>
</Properties>
</file>